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bg-BG" w:eastAsia="en-GB"/>
              </w:rPr>
            </w:pPr>
            <w:r>
              <w:rPr>
                <w:rFonts w:cs="Times New Roman"/>
                <w:szCs w:val="24"/>
                <w:lang w:val="bg-BG"/>
              </w:rPr>
              <w:t>ЕВРОПЕЙСКИ ПАРЛАМЕНТ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bg-BG" w:eastAsia="en-GB"/>
              </w:rPr>
            </w:pPr>
            <w:r>
              <w:rPr>
                <w:rFonts w:cs="Times New Roman"/>
                <w:szCs w:val="24"/>
                <w:lang w:val="bg-BG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bg-BG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ПИСМЕНА ДЕКЛАРАЦИЯ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внесена съгласно член 123 от Правилника за дейността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относно епилепсията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Краен срок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ind w:left="-993" w:right="-851" w:hanging="0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ind w:left="-993" w:right="-851" w:hanging="0"/>
        <w:rPr>
          <w:szCs w:val="24"/>
        </w:rPr>
      </w:pPr>
      <w:bookmarkStart w:id="0" w:name="DocEPLastVariable"/>
      <w:bookmarkEnd w:id="0"/>
      <w:r>
        <w:rPr>
          <w:szCs w:val="24"/>
        </w:rPr>
        <w:t>Писмена декларация относно епилепсията</w:t>
      </w:r>
    </w:p>
    <w:p>
      <w:pPr>
        <w:pStyle w:val="Normal12"/>
        <w:ind w:left="-993" w:right="-851" w:hanging="0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Европейският парламент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като взе предвид член 123 от своя правилник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А.</w:t>
        <w:tab/>
        <w:t>като има предвид, че епилепсията е най-разпространеното сериозно неврологично заболяване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Б.</w:t>
        <w:tab/>
        <w:t>като има предвид, че в Европа 6 000 000 души имат епилепсия, а всяка година се диагностицират 300 000 нови случая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В.  като има предвид, че до 70% от хората с епилепсия могат да предотвратят появата на пристъпи с подходящо лечение, а 40% от хората с епилепсия в Европа не получават такова лечение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Г.  като има предвид, че 40% от децата с епилепсия срещат затруднения в училище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Д.</w:t>
        <w:tab/>
        <w:t>като има предвид, че равнището на безработица сред хората с епилепсия в Европа е високо,</w:t>
      </w:r>
    </w:p>
    <w:p>
      <w:pPr>
        <w:pStyle w:val="Hanging12"/>
        <w:ind w:left="-567" w:right="-851" w:hanging="357"/>
        <w:rPr>
          <w:szCs w:val="24"/>
        </w:rPr>
      </w:pPr>
      <w:bookmarkStart w:id="2" w:name="DocEPLastPosition"/>
      <w:bookmarkEnd w:id="2"/>
      <w:r>
        <w:rPr>
          <w:szCs w:val="24"/>
        </w:rPr>
        <w:t>Е.</w:t>
        <w:tab/>
        <w:t>като има предвид, че хората с епилепсия често са изолирани от обществото и са обект на предразсъдъци,</w:t>
      </w:r>
    </w:p>
    <w:p>
      <w:pPr>
        <w:pStyle w:val="Hanging12"/>
        <w:ind w:left="-567" w:right="-851" w:hanging="357"/>
        <w:rPr>
          <w:szCs w:val="24"/>
        </w:rPr>
      </w:pPr>
      <w:bookmarkStart w:id="3" w:name="DocEPLastPosition"/>
      <w:bookmarkEnd w:id="3"/>
      <w:r>
        <w:rPr>
          <w:szCs w:val="24"/>
        </w:rPr>
        <w:t>Ж.  като има предвид, че епилепсията се отразява на здравето, но и на останалите аспекти от живота и може да представлява физическо, психологическо и социално бреме за отделните лица и за семействата,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1.</w:t>
        <w:tab/>
        <w:t>призовава Комисията и Съвета да: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насърчават изследванията и иновациите в областта на превенцията и ранното диагностициране и лечение на епилепсията;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превърнат епилепсията в приоритет като широко разпространено заболяване, което представлява значително бреме за много хора в Европа;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предприемат инициативи за насърчаване на държавите-членки да гарантират еднакво качество на живот, включително образование, заетост, транспорт и обществено здравеопазване, за хората с епилепсия, напр. чрез стимулиране на обмена на добри практики;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насърчат ефективните оценки на въздействието върху здравето на всички национални политики и политики на ЕС;</w:t>
      </w:r>
    </w:p>
    <w:p>
      <w:pPr>
        <w:pStyle w:val="Hanging12"/>
        <w:ind w:left="-567" w:right="-851" w:hanging="357"/>
        <w:rPr>
          <w:szCs w:val="24"/>
        </w:rPr>
      </w:pPr>
      <w:r>
        <w:rPr>
          <w:szCs w:val="24"/>
        </w:rPr>
        <w:t>2.</w:t>
        <w:tab/>
        <w:t>призовава държавите-членки да въведат подходящо законодателство за защита на правата на всички хора с епилепсия;</w:t>
      </w:r>
    </w:p>
    <w:p>
      <w:pPr>
        <w:pStyle w:val="Hanging12"/>
        <w:spacing w:before="0" w:after="240"/>
        <w:ind w:left="-567" w:right="-851" w:hanging="357"/>
        <w:rPr>
          <w:szCs w:val="24"/>
        </w:rPr>
      </w:pPr>
      <w:r>
        <w:rPr>
          <w:szCs w:val="24"/>
        </w:rPr>
        <w:t>3.</w:t>
        <w:tab/>
        <w:t>възлага на своя председател да предаде настоящата декларация, придружена от списък с имената на подписалите я лица, на Комисията и парламентите на държавите-членки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BG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BG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BG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BG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Единство в многообразието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2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33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BG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9 11:35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BG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