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b/>
                <w:b/>
                <w:vanish w:val="false"/>
                <w:color w:val="000000"/>
                <w:sz w:val="22"/>
                <w:szCs w:val="24"/>
                <w:lang w:val="hu-HU" w:eastAsia="en-GB"/>
              </w:rPr>
            </w:pPr>
            <w:r>
              <w:rPr>
                <w:rFonts w:cs="Times New Roman"/>
                <w:b/>
                <w:szCs w:val="24"/>
                <w:lang w:val="hu-HU"/>
              </w:rPr>
              <w:t>EURÓPAI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b/>
                <w:b/>
                <w:vanish w:val="false"/>
                <w:color w:val="000000"/>
                <w:sz w:val="22"/>
                <w:szCs w:val="24"/>
                <w:lang w:val="hu-HU" w:eastAsia="en-GB"/>
              </w:rPr>
            </w:pPr>
            <w:r>
              <w:rPr>
                <w:rFonts w:cs="Times New Roman"/>
                <w:b/>
                <w:szCs w:val="24"/>
                <w:lang w:val="hu-HU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b/>
          <w:b/>
          <w:vanish w:val="false"/>
          <w:color w:val="000000"/>
          <w:sz w:val="22"/>
          <w:szCs w:val="24"/>
          <w:lang w:val="hu-HU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ÍRÁSBELI NYILATKOZAT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az eljárási szabályzat 123. cikke alapján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az epilepsziáról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Lejárat időpontja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Írásbeli nyilatkozat az epilepsziáról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Az Európai Parlament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tekintettel eljárási szabályzata 123. cikkére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mivel az epilepszia az agy leggyakoribb súlyos zavara,</w:t>
      </w:r>
    </w:p>
    <w:p>
      <w:pPr>
        <w:pStyle w:val="Hanging12"/>
        <w:rPr/>
      </w:pPr>
      <w:r>
        <w:rPr>
          <w:szCs w:val="24"/>
        </w:rPr>
        <w:t>B.</w:t>
        <w:tab/>
        <w:t>mivel Európában 6 000 000 személy epilepsziás, évente pedig 300 000 új esetet diagnosztizálnak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mivel az epilepsziás személyek akár 70%-a is rohammentes lehet megfelelő kezelés mellett, ugyanakkor Európában az epilepsziások 40%-a nem kap ilyen kezelést,</w:t>
      </w:r>
    </w:p>
    <w:p>
      <w:pPr>
        <w:pStyle w:val="Hanging12"/>
        <w:rPr>
          <w:szCs w:val="24"/>
        </w:rPr>
      </w:pPr>
      <w:r>
        <w:rPr>
          <w:szCs w:val="24"/>
        </w:rPr>
        <w:t>D.</w:t>
        <w:tab/>
        <w:t>mivel az epilepsziás gyermekek 40%-ának vannak nehézségei az iskolában,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  <w:t>mivel Európában az epilepsziás személyek közül sokan munkanélküliséggel küzdenek,</w:t>
      </w:r>
    </w:p>
    <w:p>
      <w:pPr>
        <w:pStyle w:val="Hanging12"/>
        <w:rPr>
          <w:szCs w:val="24"/>
        </w:rPr>
      </w:pPr>
      <w:r>
        <w:rPr>
          <w:szCs w:val="24"/>
        </w:rPr>
        <w:t>F.</w:t>
        <w:tab/>
        <w:t>mivel az epilepsziás személyeknek megbélyegzéssel és előítéletekkel kell szembesülniük,</w:t>
      </w:r>
    </w:p>
    <w:p>
      <w:pPr>
        <w:pStyle w:val="Hanging12"/>
        <w:rPr/>
      </w:pPr>
      <w:r>
        <w:rPr>
          <w:szCs w:val="24"/>
        </w:rPr>
        <w:t>G.</w:t>
        <w:tab/>
        <w:t>mivel az epilepszia károsítja az egészséget és a beteg életének minden területét negatívan befolyásolja, ezenkívül fizikális, pszichológiai és társadalmi terhet jelenthet az egyénre és családjára nézve,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1.</w:t>
        <w:tab/>
        <w:t>felhívja a Bizottságot és a Tanácsot, hogy</w:t>
      </w:r>
    </w:p>
    <w:p>
      <w:pPr>
        <w:pStyle w:val="Hanging12"/>
        <w:rPr/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  <w:t>ösztönözze a kutatást és fejlesztést az epilepszia megelőzése, korai diagnózisa és kezelése terén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az epilepsziát rangsorolja súlyos betegségként, amely Európa-szerte számottevő terhet jelent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indítson kezdeményezéseket, amelyek a tagállamokat az epilepsziás személyek egyenlő életminőségének biztosítására sarkallják, egyebek közt az oktatás, a foglalkoztatás, a közlekedés és az egészségügyi ellátás terén, például a legjobb gyakorlatok cseréjének ösztönzése révén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ösztönözze hatékony egészségügyi hatásvizsgálatok elkészítését az összes fő uniós és nemzeti politika tekintetében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felhívja a tagállamokat, hogy vezessenek be megfelelő jogszabályt valamennyi epilepsziás személy jogainak védelmére;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3.</w:t>
        <w:tab/>
        <w:t>utasítja elnökét, hogy továbbítsa ezt a nyilatkozatot, az aláírók nevével együtt, a Bizottságnak és a tagállamok parlamentjeinek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</w:rPr>
      <w:t>DC\865022HU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</w:rPr>
    </w:pPr>
    <w:r>
      <w:rPr>
        <w:rFonts w:cs="Times New Roman"/>
        <w:szCs w:val="24"/>
      </w:rPr>
      <w:t>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</w:rPr>
      <w:t>DC\865022HU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</w:p>
  <w:p>
    <w:pPr>
      <w:pStyle w:val="Footer2"/>
      <w:spacing w:before="0" w:after="240"/>
      <w:rPr>
        <w:rFonts w:cs="Times New Roman"/>
        <w:szCs w:val="24"/>
      </w:rPr>
    </w:pPr>
    <w:r>
      <w:rPr>
        <w:rFonts w:cs="Times New Roman"/>
        <w:szCs w:val="24"/>
      </w:rPr>
      <w:tab/>
      <w:t>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</w:rPr>
      <w:t>DC\865022HU.doc</w:t>
    </w:r>
    <w:r>
      <w:rPr>
        <w:rStyle w:val="HideTWBExt"/>
        <w:szCs w:val="24"/>
      </w:rPr>
      <w:t>&lt;/PathFdR&gt;</w:t>
    </w:r>
    <w:r>
      <w:rPr>
        <w:szCs w:val="24"/>
      </w:rPr>
      <w:tab/>
      <w:tab/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</w:rPr>
      <w:t>HU</w:t>
      <w:tab/>
    </w:r>
    <w:r>
      <w:rPr>
        <w:rFonts w:cs="Times New Roman"/>
        <w:b w:val="false"/>
        <w:i/>
        <w:color w:val="C0C0C0"/>
        <w:sz w:val="22"/>
        <w:szCs w:val="24"/>
      </w:rPr>
      <w:t>Egyesülve a sokféleségben</w:t>
    </w:r>
    <w:r>
      <w:rPr>
        <w:rFonts w:cs="Times New Roman"/>
        <w:szCs w:val="24"/>
      </w:rPr>
      <w:tab/>
      <w:t>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5:00Z</dcterms:created>
  <dc:creator>EB</dc:creator>
  <dc:description>flt</dc:description>
  <cp:keywords/>
  <dc:language>en-US</dc:language>
  <cp:lastModifiedBy>ifisker</cp:lastModifiedBy>
  <cp:lastPrinted>2003-08-20T09:58:00Z</cp:lastPrinted>
  <dcterms:modified xsi:type="dcterms:W3CDTF">2011-05-02T13:25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HU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5:07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HU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