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lv-LV" w:eastAsia="en-GB"/>
              </w:rPr>
            </w:pPr>
            <w:r>
              <w:rPr>
                <w:rFonts w:cs="Times New Roman"/>
                <w:szCs w:val="24"/>
                <w:lang w:val="lv-LV"/>
              </w:rPr>
              <w:t>EIROPAS PARLAMENTS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lv-LV" w:eastAsia="en-GB"/>
              </w:rPr>
            </w:pPr>
            <w:r>
              <w:rPr>
                <w:rFonts w:cs="Times New Roman"/>
                <w:szCs w:val="24"/>
                <w:lang w:val="lv-LV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lv-LV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RAKSTISKA DEKLARĀCIJA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iesniegta saskaņā ar Reglamenta 123. pantu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par epilepsiju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Zaudē spēku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/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Rakstiska deklarācija par epilepsiju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Eiropas Parlaments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ņemot vērā Reglamenta 123. pantu,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A.</w:t>
        <w:tab/>
        <w:t>tā kā epilepsija ir visbiežāk sastopamā nopietnā smadzeņu kaite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B.</w:t>
        <w:tab/>
        <w:t>tā kā 6 000 000 cilvēku Eiropā slimo ar epilepsiju un katru gadu tiek diagnosticēti 300 000 jaunu gadījumu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C.</w:t>
        <w:tab/>
        <w:t>tā kā līdz pat 70 % cilvēku, kam ir epilepsija, ar atbilstošu ārstēšanu varētu neciest no lēkmēm, taču Eiropā 40 % cilvēku, kam ir epilepsija, nesaņem šādu ārstēšanu;</w:t>
      </w:r>
    </w:p>
    <w:p>
      <w:pPr>
        <w:pStyle w:val="Hanging12"/>
        <w:rPr/>
      </w:pPr>
      <w:bookmarkStart w:id="2" w:name="DocEPLastPosition"/>
      <w:bookmarkEnd w:id="2"/>
      <w:r>
        <w:rPr>
          <w:szCs w:val="24"/>
        </w:rPr>
        <w:t>D.</w:t>
      </w:r>
      <w:r>
        <w:rPr>
          <w:color w:val="000000"/>
          <w:szCs w:val="24"/>
        </w:rPr>
        <w:tab/>
      </w:r>
      <w:r>
        <w:rPr>
          <w:szCs w:val="24"/>
        </w:rPr>
        <w:t>tā kā 40 % bērnu, kam ir epilepsija, sastopas ar grūtībām skolā;</w:t>
      </w:r>
    </w:p>
    <w:p>
      <w:pPr>
        <w:pStyle w:val="Hanging12"/>
        <w:rPr>
          <w:szCs w:val="24"/>
        </w:rPr>
      </w:pPr>
      <w:r>
        <w:rPr>
          <w:szCs w:val="24"/>
        </w:rPr>
        <w:t>E.</w:t>
        <w:tab/>
        <w:t xml:space="preserve">tā kā Eiropā ir augsts epilepsijas slimnieku bezdarba līmenis; </w:t>
      </w:r>
    </w:p>
    <w:p>
      <w:pPr>
        <w:pStyle w:val="Hanging12"/>
        <w:rPr/>
      </w:pPr>
      <w:r>
        <w:rPr>
          <w:szCs w:val="24"/>
        </w:rPr>
        <w:t>F.</w:t>
        <w:tab/>
        <w:t>tā kā cilvēki, kam ir epilepsija, cieš no stigmatizācijas un aizspriedumiem;</w:t>
      </w:r>
    </w:p>
    <w:p>
      <w:pPr>
        <w:pStyle w:val="Hanging12"/>
        <w:rPr/>
      </w:pPr>
      <w:bookmarkStart w:id="3" w:name="DocEPLastPosition"/>
      <w:bookmarkEnd w:id="3"/>
      <w:r>
        <w:rPr>
          <w:szCs w:val="24"/>
        </w:rPr>
        <w:t>G.</w:t>
        <w:tab/>
        <w:t>tā kā epilepsija ne tikai kaitē veselībai, bet arī traucē ikvienam dzīves aspektam, un indivīdiem un ģimenēm var radīt fizisku, psiholoģisku un sociālu slogu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</w:r>
      <w:r>
        <w:rPr>
          <w:color w:val="000000"/>
          <w:szCs w:val="24"/>
        </w:rPr>
        <w:t>aicina Komisiju un Padomi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sekmēt pētniecību un inovāciju epilepsijas profilakses, agrīnas diagnosticēšanas un ārstēšanas jomā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noteikt par prioritāti epilepsijas ārstēšanu, jo tā ir nopietna slimība, kas rada ievērojamu slogu visā Eiropā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sākt iniciatīvas, lai mudinātu dalībvalstis nodrošināt cilvēkiem, kam ir epilepsija, pienācīgu dzīves kvalitāti, tostarp tādās jomās kā izglītība, nodarbinātība, transports un valsts veselības aprūpe, piemēram, veicinot paraugprakses apmaiņu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atbalstīt visu galveno ES un valstu politikas jomu efektīvus ietekmes uz veselību novērtējumus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aicina dalībvalstis ieviest atbilstošus tiesību aktus, lai aizsargātu visu to cilvēku tiesības, kas slimo ar epilepsiju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uzdod priekšsēdētājam nosūtīt šo deklarāciju kopā ar parakstītāju vārdiem Komisijai un dalībvalstu parlamentiem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LV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L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LV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L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LV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LV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Vienoti daudzveidībā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0:00Z</dcterms:created>
  <dc:creator>caman</dc:creator>
  <dc:description/>
  <cp:keywords/>
  <dc:language>en-US</dc:language>
  <cp:lastModifiedBy>ifisker</cp:lastModifiedBy>
  <cp:lastPrinted>2011-04-29T09:17:00Z</cp:lastPrinted>
  <dcterms:modified xsi:type="dcterms:W3CDTF">2011-05-02T14:2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LV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9 09:43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LV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