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mt-MT" w:eastAsia="en-GB"/>
              </w:rPr>
            </w:pPr>
            <w:r>
              <w:rPr>
                <w:rFonts w:cs="Times New Roman"/>
                <w:szCs w:val="24"/>
                <w:lang w:val="mt-MT"/>
              </w:rPr>
              <w:t>PARLAMENT EWROPEW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mt-MT" w:eastAsia="en-GB"/>
              </w:rPr>
            </w:pPr>
            <w:r>
              <w:rPr>
                <w:rFonts w:cs="Times New Roman"/>
                <w:szCs w:val="24"/>
                <w:lang w:val="mt-MT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mt-MT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DIKJARAZZJONI BIL-MIKTUB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imressqa skont l-Artikolu 123 tar-Regoli ta’ Proċedura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dwar l-epilessija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Data ta’ skadenza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Dikjarazzjoni bil-miktub dwar l-epilessija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Il-Parlament Ewropew</w:t>
      </w:r>
      <w:r>
        <w:rPr>
          <w:b/>
          <w:szCs w:val="24"/>
        </w:rPr>
        <w:t>,</w:t>
      </w:r>
    </w:p>
    <w:p>
      <w:pPr>
        <w:pStyle w:val="Hanging12"/>
        <w:rPr/>
      </w:pPr>
      <w:r>
        <w:rPr>
          <w:szCs w:val="24"/>
        </w:rPr>
        <w:t>–</w:t>
      </w:r>
      <w:r>
        <w:rPr>
          <w:szCs w:val="24"/>
        </w:rPr>
        <w:tab/>
        <w:t>wara li kkunsidra l-Artikolu 123 tar-Regoli ta’ Proċedura tiegħu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 xml:space="preserve">billi l-epilessija hija l-aktar marda serja tal-moħħ komuni, 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billi 6,000,000 persuna fl-Ewropa għandhom l-epilessija, u kull sena jiġu ddijanjostikati 300,000 każ ġdid,</w:t>
      </w:r>
    </w:p>
    <w:p>
      <w:pPr>
        <w:pStyle w:val="Hanging12"/>
        <w:rPr>
          <w:szCs w:val="24"/>
        </w:rPr>
      </w:pPr>
      <w:r>
        <w:rPr>
          <w:szCs w:val="24"/>
        </w:rPr>
        <w:t>C.  billi sa 70% tan-nies epilettiċi jista’ ma jkollhomx attakki epilettiċi jekk jieħdu l-kura xierqa, iżda 40% tan-nies epilettiċi fl-Ewropa ma jirċivux tali kura,</w:t>
      </w:r>
    </w:p>
    <w:p>
      <w:pPr>
        <w:pStyle w:val="Hanging12"/>
        <w:rPr>
          <w:szCs w:val="24"/>
        </w:rPr>
      </w:pPr>
      <w:r>
        <w:rPr>
          <w:szCs w:val="24"/>
        </w:rPr>
        <w:t>D.  billi 40% tat-tfal epilettiċi jiltaqgħu ma’ diffikultajiet fl-iskola,</w:t>
      </w:r>
    </w:p>
    <w:p>
      <w:pPr>
        <w:pStyle w:val="Hanging12"/>
        <w:rPr>
          <w:szCs w:val="24"/>
        </w:rPr>
      </w:pPr>
      <w:r>
        <w:rPr>
          <w:szCs w:val="24"/>
        </w:rPr>
        <w:t>E.</w:t>
        <w:tab/>
        <w:t>billi l-persuni epilettiċi fl-Ewropa jesperjenzaw livelli għolja ta’ qgħad,</w:t>
      </w:r>
    </w:p>
    <w:p>
      <w:pPr>
        <w:pStyle w:val="Hanging12"/>
        <w:rPr>
          <w:szCs w:val="24"/>
        </w:rPr>
      </w:pPr>
      <w:r>
        <w:rPr>
          <w:szCs w:val="24"/>
        </w:rPr>
        <w:t>F.</w:t>
        <w:tab/>
        <w:t>billi l-persuni epilettiċi huma esposti għal stigma u għal preġudizzju,</w:t>
      </w:r>
    </w:p>
    <w:p>
      <w:pPr>
        <w:pStyle w:val="Hanging12"/>
        <w:rPr>
          <w:szCs w:val="24"/>
        </w:rPr>
      </w:pPr>
      <w:r>
        <w:rPr>
          <w:szCs w:val="24"/>
        </w:rPr>
        <w:t>G.  billi l-epilessija tagħmel ħsara lis-saħħa iżda wkoll tfixkel kull aspett tal-ħajja, u tista’ timponi piżijiet fiżiċi, psikoloġiċi u soċjali fuq l-individwi u l-familji,</w:t>
      </w:r>
    </w:p>
    <w:p>
      <w:pPr>
        <w:pStyle w:val="Hanging12"/>
        <w:rPr/>
      </w:pPr>
      <w:r>
        <w:rPr>
          <w:szCs w:val="24"/>
        </w:rPr>
        <w:t>1.</w:t>
        <w:tab/>
        <w:t>Jistieden lill-Kummissjoni u lill-Kunsill biex: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–</w:t>
      </w:r>
      <w:r>
        <w:rPr>
          <w:szCs w:val="24"/>
        </w:rPr>
        <w:tab/>
        <w:t>jinkoraġġixxu r-riċerka u l-innovazzjoni fil-qasam tal-prevenzjoni u d-djanjożi bikrija u l-kura tal-epilessija;</w:t>
      </w:r>
    </w:p>
    <w:p>
      <w:pPr>
        <w:pStyle w:val="Hanging12"/>
        <w:rPr>
          <w:szCs w:val="24"/>
        </w:rPr>
      </w:pPr>
      <w:bookmarkStart w:id="3" w:name="DocEPLastPosition"/>
      <w:bookmarkEnd w:id="3"/>
      <w:r>
        <w:rPr>
          <w:szCs w:val="24"/>
        </w:rPr>
        <w:t>–</w:t>
      </w:r>
      <w:r>
        <w:rPr>
          <w:szCs w:val="24"/>
        </w:rPr>
        <w:tab/>
        <w:t>jagħtu prijorità lill-epilessija bħala marda kbira li timponi piż sinifikanti fl-Ewropa kollha;</w:t>
      </w:r>
    </w:p>
    <w:p>
      <w:pPr>
        <w:pStyle w:val="Hanging12"/>
        <w:rPr/>
      </w:pPr>
      <w:r>
        <w:rPr>
          <w:szCs w:val="24"/>
        </w:rPr>
        <w:t>–</w:t>
      </w:r>
      <w:r>
        <w:rPr>
          <w:szCs w:val="24"/>
        </w:rPr>
        <w:tab/>
        <w:t>jieħdu inizjattivi biex jinkoraġġixxu lill-Istati Membri jiżguraw li jkun hemm kwalità tal-ħajja ugwali, inkluż fl-edukzzjoni, it-trasport u l-kura tas-saħħa pubblika, għall-persuni epilettiċi, eż. billi l-iskambju tal-aqwa prattika jingħata spinta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jinkoraġġixxu stimi tal-impatt fuq is-saħħa effettivi dwar il-politiki l-kbar kollha kemm tal-UE kif ukoll dawk nazzjonali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Jitlob lill-Istati Membri jintroduċu l-leġiżlazzjoni xierqa biex jiġu protetti d-drittijiet tal-persuni epilettiċi kollha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Jagħti istruzzjonijiet lill-President tiegħu biex jgħaddi din id-dikjarazzjoni, flimkien mal-ismijiet tal-firmatarji, lill-Kummissjoni u lill-Parlamenti tal-Istati Membr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MT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MT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MT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MT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Magħquda fid-diversità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7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1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MT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2:49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MT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