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sl-SI" w:eastAsia="en-GB"/>
              </w:rPr>
            </w:pPr>
            <w:r>
              <w:rPr>
                <w:rFonts w:cs="Times New Roman"/>
                <w:szCs w:val="24"/>
                <w:lang w:val="sl-SI"/>
              </w:rPr>
              <w:t>EVROPSKI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sl-SI" w:eastAsia="en-GB"/>
              </w:rPr>
            </w:pPr>
            <w:r>
              <w:rPr>
                <w:rFonts w:cs="Times New Roman"/>
                <w:szCs w:val="24"/>
                <w:lang w:val="sl-SI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sl-SI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sl-SI" w:eastAsia="en-GB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  <w:lang w:val="sl-SI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sl-SI" w:eastAsia="en-GB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  <w:lang w:val="sl-SI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sl-SI" w:eastAsia="en-GB"/>
        </w:rPr>
        <w:t>&lt;TitreType&gt;</w:t>
      </w:r>
      <w:r>
        <w:rPr>
          <w:szCs w:val="24"/>
        </w:rPr>
        <w:t>PISNA IZJAVA</w:t>
      </w:r>
      <w:r>
        <w:rPr>
          <w:rStyle w:val="HideTWBExt"/>
          <w:b/>
          <w:szCs w:val="24"/>
          <w:lang w:val="sl-SI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sl-SI" w:eastAsia="en-GB"/>
        </w:rPr>
        <w:t>&lt;TitreRecueil&gt;</w:t>
      </w:r>
      <w:r>
        <w:rPr>
          <w:szCs w:val="24"/>
        </w:rPr>
        <w:t>v skladu s členom 123 poslovnika</w:t>
      </w:r>
      <w:r>
        <w:rPr>
          <w:rStyle w:val="HideTWBExt"/>
          <w:szCs w:val="24"/>
          <w:lang w:val="sl-SI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sl-SI" w:eastAsia="en-GB"/>
        </w:rPr>
        <w:t>&lt;Titre&gt;</w:t>
      </w:r>
      <w:r>
        <w:rPr>
          <w:szCs w:val="24"/>
        </w:rPr>
        <w:t>o epilepsiji</w:t>
      </w:r>
      <w:r>
        <w:rPr>
          <w:rStyle w:val="HideTWBExt"/>
          <w:szCs w:val="24"/>
          <w:lang w:val="sl-SI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sl-SI" w:eastAsia="en-GB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  <w:lang w:val="sl-SI" w:eastAsia="en-GB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Pretek roka: </w:t>
      </w:r>
      <w:r>
        <w:rPr>
          <w:rStyle w:val="HideTWBExt"/>
          <w:szCs w:val="24"/>
          <w:lang w:val="sl-SI" w:eastAsia="en-GB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  <w:lang w:val="sl-SI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Pisna izjava o epilepsiji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>Evropski parlament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ob upoštevanju člena 123 svojega poslovnika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ker je epilepsija najpogostejša huda motnja delovanja možganov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ker ima 6.000.000 ljudi v Evropi epilepsijo in je vsako leto ugotovljenih 300.000 novih primerov,</w:t>
      </w:r>
    </w:p>
    <w:p>
      <w:pPr>
        <w:pStyle w:val="Hanging12"/>
        <w:rPr/>
      </w:pPr>
      <w:r>
        <w:rPr>
          <w:szCs w:val="24"/>
        </w:rPr>
        <w:t>C.  ker ob primernem zdravljenju do 70 % epileptikov ne bi imelo napadov in ker 40 % epileptikov v Evropi ne prejema tovrstnega zdravljenja,</w:t>
      </w:r>
    </w:p>
    <w:p>
      <w:pPr>
        <w:pStyle w:val="Hanging12"/>
        <w:rPr>
          <w:szCs w:val="24"/>
        </w:rPr>
      </w:pPr>
      <w:r>
        <w:rPr>
          <w:szCs w:val="24"/>
        </w:rPr>
        <w:t>D.  ker ima 40 % epileptičnih otrok težave v šoli,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E.</w:t>
        <w:tab/>
        <w:t>ker je stopnja brezposelnosti med epileptiki v Evropi visoka,</w:t>
      </w:r>
    </w:p>
    <w:p>
      <w:pPr>
        <w:pStyle w:val="Hanging12"/>
        <w:rPr>
          <w:szCs w:val="24"/>
        </w:rPr>
      </w:pPr>
      <w:bookmarkStart w:id="3" w:name="DocEPLastPosition"/>
      <w:bookmarkEnd w:id="3"/>
      <w:r>
        <w:rPr>
          <w:szCs w:val="24"/>
        </w:rPr>
        <w:t>F.</w:t>
        <w:tab/>
        <w:t>ker so epileptiki izpostavljeni stigmatizaciji in predsodkom,</w:t>
      </w:r>
    </w:p>
    <w:p>
      <w:pPr>
        <w:pStyle w:val="Hanging12"/>
        <w:rPr>
          <w:szCs w:val="24"/>
        </w:rPr>
      </w:pPr>
      <w:r>
        <w:rPr>
          <w:szCs w:val="24"/>
        </w:rPr>
        <w:t>G.  ker epilepsija škoduje zdravju, obenem pa negativno vpliva na vse vidike življenja in je lahko za posameznike in družine fizično, psihološko in socialno breme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poziva Komisijo in Svet, naj: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spodbujata raziskave in inovacije na področju preprečevanja ter zgodnjega odkrivanja in zdravljenja epilepsije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prednostno obravnavata epilepsijo kot hudo bolezen, ki v Evropi pomeni veliko breme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sprožita pobude, s katerimi bi spodbudila države članice, da zagotovijo epileptikom enako kakovost življenja, vključno z izobrazbo, zaposlovanjem, prevozom in javnim zdravstvenim varstvom, na primer s pospeševanjem izmenjave najboljših praks;</w:t>
      </w:r>
    </w:p>
    <w:p>
      <w:pPr>
        <w:pStyle w:val="Hanging12"/>
        <w:rPr>
          <w:rFonts w:ascii="Courier New" w:hAnsi="Courier New" w:cs="Courier New"/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 xml:space="preserve">spodbujata, da se vse pomembnejše evropske in nacionalne politike presodijo z vidika vplivov na zdravje; </w:t>
      </w:r>
    </w:p>
    <w:p>
      <w:pPr>
        <w:pStyle w:val="Hanging12"/>
        <w:rPr>
          <w:rFonts w:ascii="Courier New" w:hAnsi="Courier New" w:cs="Courier New"/>
          <w:szCs w:val="24"/>
        </w:rPr>
      </w:pPr>
      <w:r>
        <w:rPr>
          <w:szCs w:val="24"/>
        </w:rPr>
        <w:t>2.</w:t>
        <w:tab/>
        <w:t>poziva države članice, naj sprejmejo ustrezno zakonodajo za zaščito pravic vseh epileptikov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naroči svojemu predsedniku, naj to izjavo skupaj z imeni podpisnikov posreduje Komisiji in parlamentom držav članic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</w:rPr>
      <w:t>DC\865022SL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</w:rPr>
    </w:pPr>
    <w:r>
      <w:rPr>
        <w:rFonts w:cs="Times New Roman"/>
        <w:szCs w:val="24"/>
      </w:rPr>
      <w:t>S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</w:rPr>
      <w:t>DC\865022SL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</w:p>
  <w:p>
    <w:pPr>
      <w:pStyle w:val="Footer2"/>
      <w:spacing w:before="0" w:after="240"/>
      <w:rPr>
        <w:rFonts w:cs="Times New Roman"/>
        <w:szCs w:val="24"/>
      </w:rPr>
    </w:pPr>
    <w:r>
      <w:rPr>
        <w:rFonts w:cs="Times New Roman"/>
        <w:szCs w:val="24"/>
      </w:rPr>
      <w:tab/>
      <w:t>S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</w:rPr>
      <w:t>DC\865022SL.doc</w:t>
    </w:r>
    <w:r>
      <w:rPr>
        <w:rStyle w:val="HideTWBExt"/>
        <w:szCs w:val="24"/>
      </w:rPr>
      <w:t>&lt;/PathFdR&gt;</w:t>
    </w:r>
    <w:r>
      <w:rPr>
        <w:szCs w:val="24"/>
      </w:rPr>
      <w:tab/>
      <w:tab/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</w:rPr>
      <w:t>SL</w:t>
      <w:tab/>
    </w:r>
    <w:r>
      <w:rPr>
        <w:rFonts w:cs="Times New Roman"/>
        <w:b w:val="false"/>
        <w:i/>
        <w:color w:val="C0C0C0"/>
        <w:sz w:val="22"/>
        <w:szCs w:val="24"/>
      </w:rPr>
      <w:t>Združena v raznolikosti</w:t>
    </w:r>
    <w:r>
      <w:rPr>
        <w:rFonts w:cs="Times New Roman"/>
        <w:szCs w:val="24"/>
      </w:rPr>
      <w:tab/>
      <w:t>S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9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09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L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5:30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SL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